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6851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8" t="10918" r="7322" b="1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es-ES" w:eastAsia="en-US"/>
        </w:rPr>
      </w:pPr>
      <w:r>
        <w:rPr>
          <w:rFonts w:cs="Calibri"/>
          <w:b/>
          <w:sz w:val="32"/>
          <w:szCs w:val="32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es-ES"/>
        </w:rPr>
      </w:pPr>
      <w:r>
        <w:rPr>
          <w:rFonts w:cs="Calibri"/>
          <w:b/>
          <w:sz w:val="32"/>
          <w:szCs w:val="32"/>
          <w:lang w:val="es-ES"/>
        </w:rPr>
        <w:t xml:space="preserve">RESPUESTA SAI 229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a        : Mauricio Santana. </w:t>
            </w:r>
          </w:p>
        </w:tc>
      </w:tr>
      <w:tr>
        <w:trPr>
          <w:trHeight w:val="2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           : Ilustre Municipalidad de Casablanca </w:t>
            </w:r>
          </w:p>
        </w:tc>
      </w:tr>
      <w:tr>
        <w:trPr>
          <w:trHeight w:val="2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Fecha     : 19 de Febrero de 2025</w:t>
            </w:r>
          </w:p>
        </w:tc>
      </w:tr>
      <w:tr>
        <w:trPr>
          <w:trHeight w:val="2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teria  : Respuesta SAI 2293 </w:t>
            </w:r>
          </w:p>
        </w:tc>
      </w:tr>
      <w:tr>
        <w:trPr>
          <w:trHeight w:val="1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sz w:val="24"/>
                <w:szCs w:val="24"/>
              </w:rPr>
              <w:t xml:space="preserve">Junto con saludar, por medio de presente remito a Ud. respuesta en SAI de la referencia, en los términos formulados en el cuestionario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b/>
                <w:color w:val="090909"/>
                <w:sz w:val="24"/>
              </w:rPr>
              <w:t xml:space="preserve">1.- Enviar la Política de Prevención del Acoso Sexual y la Violencia en el Trabajo que tiene el Municipio en la actualidad. 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color w:val="090909"/>
                <w:sz w:val="24"/>
              </w:rPr>
            </w:pPr>
            <w:r>
              <w:rPr>
                <w:color w:val="090909"/>
                <w:sz w:val="24"/>
              </w:rPr>
              <w:t>Dicho documento no existe en el Municipio, tenemos un Reglamento Interno de Acoso Laboral, aprobado mediante Decreto Alcaldicio N° 1377, de fecha 26 de Febrero de 2021, que se acompaña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color w:val="090909"/>
                <w:sz w:val="24"/>
              </w:rPr>
            </w:pPr>
            <w:r>
              <w:rPr>
                <w:color w:val="090909"/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color w:val="090909"/>
                <w:sz w:val="24"/>
              </w:rPr>
            </w:pPr>
            <w:r>
              <w:rPr>
                <w:b/>
                <w:color w:val="090909"/>
                <w:sz w:val="24"/>
              </w:rPr>
              <w:t xml:space="preserve">2.- </w:t>
            </w:r>
            <w:r>
              <w:rPr>
                <w:b/>
                <w:sz w:val="24"/>
              </w:rPr>
              <w:t>Enviar el Manual de Procedimiento de investigación y sanción Ley 21.643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sz w:val="24"/>
              </w:rPr>
            </w:pPr>
            <w:r>
              <w:rPr>
                <w:sz w:val="24"/>
              </w:rPr>
              <w:t xml:space="preserve">Dicho documento no existe en el Municipio. 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 Enviar el Protocolo de Prevención del Acosos Sexual y la Violencia en el Trabajo del Municipio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sz w:val="24"/>
              </w:rPr>
            </w:pPr>
            <w:r>
              <w:rPr>
                <w:sz w:val="24"/>
              </w:rPr>
              <w:t>Dicho documento fue aprobado mediante Decreto Alcaldicio N° 7665, de fecha 31 de Julio de 2024, que se acompaña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141"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eñalar si actualmente el Municipio tiene habilitado un canal de denuncias. En caso de que exista, enviar formulario/enlace/plataforma on line para la recepción de las denuncias. 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xiste en el Municipio un Canal de recepción de denuncia de carácter presencial, ante el Director de la Unidad de Asesoría Jurídica o la Encargada de Procedimientos Disciplinarios que establece una recepción de denuncias confidencia, lo que garantiza la privacidad y protección del denunciante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- Enviar el Código de Etica del Municipio, acompañado del Decreto Aprobatorio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141" w:right="3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Se remite Código de Etica Municipal, aprobado mediante Decreto Alcaldicio N° 2619, de fecha 26 de Abril de 2019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- Señalar cuando se realizó la última actualización del Código de Etica Municipal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No existe actualización del documento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- Enviar Reglamento de Orden, Higiene y Seguridad Municipal acompañado de Decreto Aprobatorio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Se remite Reglamento remitido por el Prevensionista de Riesgos del Municipio, pero no se encuentra Decretado por estar sujeto a evaluación y modificaciones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- Señalar cuando se realizó la última actualización del Reglamento Interno de Orden, Higiene y Seguridad Municipal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 xml:space="preserve">La última modificación data de 2024, no se ha decretado aún. 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- Cuantas denuncias por acosos sexual, laboral y violencia han recibido en el Municipio desde el año 2024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76"/>
              <w:ind w:left="284" w:right="341" w:hanging="284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 xml:space="preserve">Según da cuenta la Encargada de Procedimientos Disciplinarios, 10 son las denuncias que se han recibido desde la entrada en vigencia de la Ley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284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- Cuantas capacitaciones se han realizado en el Municipio en torno a la Ley N° 21.643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Ninguna. 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141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-. Cuantos funcionarios han participados de las capacitaciones realizadas en el Municipio en torno a la Ley N° 21.643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 xml:space="preserve">Ninguna. 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- Cuantas sensibilizaciones se han realizado en el Municipio en torno a la Ley N° 21.643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sz w:val="24"/>
              </w:rPr>
              <w:t xml:space="preserve">Ninguna. 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- Actualmente el Municipio tiene material didáctico/difusión para funcionarios municipales que aborde la norma de la Ley N° 21.643.</w:t>
            </w:r>
          </w:p>
          <w:p>
            <w:pPr>
              <w:pStyle w:val="Prrafodelista"/>
              <w:tabs>
                <w:tab w:val="clear" w:pos="708"/>
                <w:tab w:val="left" w:pos="425" w:leader="none"/>
              </w:tabs>
              <w:spacing w:lineRule="auto" w:line="276"/>
              <w:ind w:left="0" w:right="34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s-CL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 xml:space="preserve">Sin otro particular me despido, 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drawing>
                <wp:inline distT="0" distB="0" distL="0" distR="0">
                  <wp:extent cx="2323465" cy="757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Pamela Morales Morales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Abogado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  <w:t>Unidad de Asesoría Jurídica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8720"/>
      <w:pgMar w:left="1701" w:right="1701" w:gutter="0" w:header="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"/>
      <w:w w:val="100"/>
      <w:lang w:val="es-ES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Calibri" w:hAnsi="Calibri" w:cs="Times New Roman"/>
    </w:rPr>
  </w:style>
  <w:style w:type="character" w:styleId="EncabezadoCar">
    <w:name w:val="Encabezado Car"/>
    <w:qFormat/>
    <w:rPr>
      <w:rFonts w:ascii="Calibri" w:hAnsi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  <w:lang w:val="es-C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2"/>
      <w:szCs w:val="22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Xcontentpasted7">
    <w:name w:val="x_contentpast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inespaciado">
    <w:name w:val="Sin espaciado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contentpasted8">
    <w:name w:val="x_contentpast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contentpasted9">
    <w:name w:val="x_contentpasted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41" w:hanging="0"/>
      <w:jc w:val="both"/>
    </w:pPr>
    <w:rPr>
      <w:rFonts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9:00Z</dcterms:created>
  <dc:creator>juridico</dc:creator>
  <dc:description/>
  <cp:keywords/>
  <dc:language>en-US</dc:language>
  <cp:lastModifiedBy>joliette.romero</cp:lastModifiedBy>
  <cp:lastPrinted>2025-02-19T11:55:00Z</cp:lastPrinted>
  <dcterms:modified xsi:type="dcterms:W3CDTF">2025-02-19T15:09:00Z</dcterms:modified>
  <cp:revision>2</cp:revision>
  <dc:subject/>
  <dc:title/>
</cp:coreProperties>
</file>